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NOIEMBRIE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UL LOCAL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ERISTILOR 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IMENTARE CU EN. ELECTRICA PIATA CEFERISTILOR 4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AFONE ROMANI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ERISTILOR H 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STYATIE TELEFONIE MOBIL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GUREANU MIRELA SI AMARITEI  GHEORGHI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SACII 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ARTER , BRANSAMENTE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BU GEORGE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ATINI 3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J, BRANSAMENT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BU MIHAI ADR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OTENENT IONESCU  2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IFICARE SI EXTINDERE  SP. COMERCIAL, BRANSAMENTE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UJAN MAR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NEAMTULUI  69 D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LOCUINTA PARTER CU MANSARDA , IMPREJMUIRE , BRANSAMENTE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CIOAIA DANU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MBRULUI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ARE SARPANT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NCU BOGD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MBRULU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ARE SARPANT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NEA MARUS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L PETRESCU 64 B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ARTER,IMPREJMUIRE,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ARII BL. N 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 46 BL. N 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LARE TERMIC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ARU  COST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76, AP.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LOCUIRE INVELITOARE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NASIU ADR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GEN STAMATE 6-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CHIOSC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IU IL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ECEMBRIE 1918  9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 D-+P+1 E , IMPREJMUIRE , 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ECARU IONE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 22 F 3, AP. 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CHIDERE BALCON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2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10-01-29T09:33:00Z</dcterms:modified>
  <cp:revision>3</cp:revision>
  <dc:subject/>
  <dc:title>„AUTORIZATII DE CONSTRUIRE/DESFIINTARE “</dc:title>
</cp:coreProperties>
</file>